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Jens P &amp; Jens H</w:t>
      </w:r>
    </w:p>
    <w:p>
      <w:pPr>
        <w:pStyle w:val="Heading2"/>
        <w:jc w:val="center"/>
        <w:rPr/>
      </w:pPr>
      <w:r>
        <w:rPr/>
        <w:t>Soft Jazz – The American Songbook</w:t>
      </w:r>
    </w:p>
    <w:p>
      <w:pPr>
        <w:pStyle w:val="Normal"/>
        <w:rPr>
          <w:lang w:val="en-GB"/>
        </w:rPr>
      </w:pPr>
      <w:r>
        <w:rPr>
          <w:lang w:val="en-GB"/>
        </w:rPr>
      </w:r>
    </w:p>
    <w:p>
      <w:pPr>
        <w:pStyle w:val="Normal"/>
        <w:rPr/>
      </w:pPr>
      <w:r>
        <w:rPr/>
        <w:t>Pianisten Jens Pedersen er opvokset i Svendborg og de fleste vil kende ham fra familie-trioen med farmand Karl på bas og storebror Claus på trommer.  Det var også dem der var igangsættere da det hele begyndte i starten af tresserne. Jens blev hurtigt kendt for sit elegante, funky og stærkt blusprægede spil. Riverside Jazzband og Atlantic Bluesband er to af de orkestre der har haft glæde af det. Gennem årene er det blevet til mange store musikalske oplevelser i både ind og udland. Flere gange har Jens P optrådt med nogle af de store amerikanske jazzmusikere f.eks. Stuff Smith, Teddy Edwards og Richard Boone.</w:t>
      </w:r>
    </w:p>
    <w:p>
      <w:pPr>
        <w:pStyle w:val="Normal"/>
        <w:rPr/>
      </w:pPr>
      <w:r>
        <w:rPr/>
      </w:r>
    </w:p>
    <w:p>
      <w:pPr>
        <w:pStyle w:val="Normal"/>
        <w:rPr/>
      </w:pPr>
      <w:r>
        <w:rPr/>
        <w:t>Bassisten Jens Holgersen har i en lang årrække været med til at præge musiklivet i Svendborg. Ikke mindst i de otte år han var formand for byens dynamiske jazzklub Giant Steps. Kontrabassen har været en fast følgesvend siden den blev anskaffet i 1984 og Jens H’s jordbundende, sejtswingende og energiske spil har kunnet opleves i utrolig mange konstellationer indenfor jazz og folkemusik. Med den grønlandske sanger Rasmus Lyberth har han rejst i flere europæiske lande og Grønland. På jazzsiden kan nævnes Bjarne Korsgaard Jazzkvartet, Christian Søgaard Trio og senest et samarbejde med den fantastiske afrikanske sangerinde Miriam Mandipira.</w:t>
      </w:r>
    </w:p>
    <w:p>
      <w:pPr>
        <w:pStyle w:val="Normal"/>
        <w:rPr/>
      </w:pPr>
      <w:r>
        <w:rPr/>
      </w:r>
    </w:p>
    <w:p>
      <w:pPr>
        <w:pStyle w:val="Normal"/>
        <w:rPr/>
      </w:pPr>
      <w:r>
        <w:rPr/>
        <w:t>De senere år har Jens P været pianist i jazzbandet Dixieland Jubilees og det var her de to Jenser for alvor kom til at spille sammen, da Jens H kom med i 2010. Deres fælles opfattelse af musikkens sjæl og kærlighed til de store klassiske jazzmelodier, gjorde det oplagt at de begyndte at spille som duo.</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rFonts w:ascii="Arial" w:hAnsi="Arial" w:cs="Arial"/>
      <w:sz w:val="32"/>
      <w:szCs w:val="20"/>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52:00Z</dcterms:created>
  <dc:creator>Jens Holgersen</dc:creator>
  <dc:description/>
  <cp:keywords/>
  <dc:language>en-US</dc:language>
  <cp:lastModifiedBy>Jens</cp:lastModifiedBy>
  <cp:lastPrinted>2011-11-12T08:43:00Z</cp:lastPrinted>
  <dcterms:modified xsi:type="dcterms:W3CDTF">2014-06-19T19:54:00Z</dcterms:modified>
  <cp:revision>6</cp:revision>
  <dc:subject/>
  <dc:title>Jens P &amp; Jens H</dc:title>
</cp:coreProperties>
</file>